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__ году на __________________ квалификационную  категорию     по      должности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время (имею ___________ квалификационную  категорию,  срок ее действия до_________) либо (квалификационной категории не имею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перечислить направления деятельности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 (</w:t>
      </w:r>
      <w:r>
        <w:rPr>
          <w:sz w:val="22"/>
          <w:szCs w:val="22"/>
        </w:rPr>
        <w:t>нужное подчеркнуть)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"__" ______________ 20__ г.                                                                       Подпись 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5:00Z</dcterms:created>
  <dc:creator>user</dc:creator>
  <dc:description/>
  <cp:keywords/>
  <dc:language>en-US</dc:language>
  <cp:lastModifiedBy>Наталья Сергеевна Шамшурина</cp:lastModifiedBy>
  <cp:lastPrinted>2012-09-10T13:03:00Z</cp:lastPrinted>
  <dcterms:modified xsi:type="dcterms:W3CDTF">2015-02-20T09:18:00Z</dcterms:modified>
  <cp:revision>4</cp:revision>
  <dc:subject/>
  <dc:title/>
</cp:coreProperties>
</file>