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4 месяца 2023 года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7"/>
          <w:szCs w:val="27"/>
        </w:rPr>
        <w:t xml:space="preserve">За </w:t>
      </w:r>
      <w:r>
        <w:rPr>
          <w:b/>
          <w:sz w:val="27"/>
          <w:szCs w:val="27"/>
        </w:rPr>
        <w:t>4</w:t>
      </w:r>
      <w:r>
        <w:rPr>
          <w:sz w:val="27"/>
          <w:szCs w:val="27"/>
        </w:rPr>
        <w:t xml:space="preserve"> месяца 2023 года на территории г. Екатеринбурга зарегистрировано </w:t>
      </w:r>
      <w:r>
        <w:rPr>
          <w:b/>
          <w:sz w:val="27"/>
          <w:szCs w:val="27"/>
        </w:rPr>
        <w:t>4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ДТП (АППГ – 36; +11,1 %), </w:t>
      </w:r>
      <w:r>
        <w:rPr>
          <w:sz w:val="27"/>
          <w:szCs w:val="27"/>
        </w:rPr>
        <w:t xml:space="preserve">в которых </w:t>
      </w:r>
      <w:r>
        <w:rPr>
          <w:b/>
          <w:sz w:val="27"/>
          <w:szCs w:val="27"/>
        </w:rPr>
        <w:t>42</w:t>
      </w:r>
      <w:r>
        <w:rPr>
          <w:sz w:val="27"/>
          <w:szCs w:val="27"/>
        </w:rPr>
        <w:t xml:space="preserve"> детей получили травмы различной степени тяжести (</w:t>
      </w:r>
      <w:r>
        <w:rPr>
          <w:sz w:val="27"/>
          <w:szCs w:val="27"/>
          <w:shd w:fill="FFFFFF" w:val="clear"/>
        </w:rPr>
        <w:t>АППГ - 42</w:t>
      </w:r>
      <w:r>
        <w:rPr>
          <w:sz w:val="27"/>
          <w:szCs w:val="27"/>
        </w:rPr>
        <w:t xml:space="preserve">; стаб.), </w:t>
      </w:r>
      <w:r>
        <w:rPr>
          <w:bCs/>
          <w:iCs/>
          <w:sz w:val="28"/>
          <w:szCs w:val="28"/>
        </w:rPr>
        <w:t>погибло – 0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-100%)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С участием детей - пешеход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>19</w:t>
      </w:r>
      <w:r>
        <w:rPr>
          <w:sz w:val="27"/>
          <w:szCs w:val="27"/>
        </w:rPr>
        <w:t xml:space="preserve"> ДТП (АППГ – 17 ДТП, +11,8%), что составило 47,5 %</w:t>
      </w:r>
      <w:r>
        <w:rPr>
          <w:color w:val="000000"/>
          <w:sz w:val="27"/>
          <w:szCs w:val="27"/>
        </w:rPr>
        <w:t xml:space="preserve"> от</w:t>
      </w:r>
      <w:r>
        <w:rPr>
          <w:sz w:val="27"/>
          <w:szCs w:val="27"/>
        </w:rPr>
        <w:t xml:space="preserve"> общего числа дорожных аварий с детьми, в которых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 детей пострадали (АППГ - 16; +25%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о вине детей – пешеходов произошло 9 </w:t>
      </w:r>
      <w:r>
        <w:rPr>
          <w:color w:val="000000"/>
          <w:sz w:val="27"/>
          <w:szCs w:val="27"/>
        </w:rPr>
        <w:t xml:space="preserve">ДТП </w:t>
      </w:r>
      <w:r>
        <w:rPr>
          <w:sz w:val="27"/>
          <w:szCs w:val="27"/>
        </w:rPr>
        <w:t xml:space="preserve">(АППГ – 7 ДТП, +28,6%). На пешеходных переходах произошло 16 ДТП (АППГ – 9 ДТП, +77,8%). В темное время суток произошло 6 ДТП (АППГ – 3 ДТП, + 100%), в которых пострадали 6 детей, без световозвращающих элементов 4 ребенка (АППГ – 3, + 33,3%). </w:t>
      </w:r>
    </w:p>
    <w:p>
      <w:pPr>
        <w:pStyle w:val="Normal"/>
        <w:ind w:right="-1" w:firstLine="683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детей передвигающихся на электросамокатах произошло 1  ДТП,   котором 1 несовершеннолетний пострадал по своей вине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С участием детей - пассажиров зарегистрировано </w:t>
      </w:r>
      <w:r>
        <w:rPr>
          <w:b/>
          <w:sz w:val="27"/>
          <w:szCs w:val="27"/>
        </w:rPr>
        <w:t>20</w:t>
      </w:r>
      <w:r>
        <w:rPr>
          <w:sz w:val="27"/>
          <w:szCs w:val="27"/>
        </w:rPr>
        <w:t xml:space="preserve"> ДТП (АППГ – 19 ДТП; +5,3 %), что составило 50 % от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щего числа дорожных аварий с детьми, в которых пострадали </w:t>
      </w:r>
      <w:r>
        <w:rPr>
          <w:b/>
          <w:sz w:val="27"/>
          <w:szCs w:val="27"/>
        </w:rPr>
        <w:t xml:space="preserve">21 </w:t>
      </w:r>
      <w:r>
        <w:rPr>
          <w:sz w:val="27"/>
          <w:szCs w:val="27"/>
        </w:rPr>
        <w:t>ребенок (АППГ – 19; -19,2%). Перевозка 1 пассажира осуществлялась с нарушением ПДД РФ (АППГ – 8; -87,5%).</w:t>
      </w:r>
    </w:p>
    <w:p>
      <w:pPr>
        <w:pStyle w:val="TextBody"/>
        <w:ind w:right="-1"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 участием несовершеннолетних управляющих мототранпортом зарегистрировано 1 ДТП (АППГ – 0, +100%), 1 ребенок пострадал (АППГ – 0, +100%). </w:t>
      </w:r>
    </w:p>
    <w:p>
      <w:pPr>
        <w:pStyle w:val="Normal"/>
        <w:ind w:left="709" w:right="-1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20"/>
        <w:jc w:val="both"/>
        <w:rPr>
          <w:color w:val="FF0000"/>
          <w:sz w:val="28"/>
          <w:szCs w:val="16"/>
          <w:u w:val="single"/>
        </w:rPr>
      </w:pPr>
      <w:r>
        <w:rPr>
          <w:color w:val="FF0000"/>
          <w:sz w:val="28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30 </w:t>
      </w:r>
      <w:r>
        <w:rPr>
          <w:b/>
          <w:sz w:val="28"/>
        </w:rPr>
        <w:t>ДТП</w:t>
      </w:r>
      <w:r>
        <w:rPr>
          <w:sz w:val="28"/>
        </w:rPr>
        <w:t xml:space="preserve"> (АППГ – 30 ДТП; стаб), в которых 31 ребенок (АППГ - 36;  -13,9%)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12 ДТП, в результате которых</w:t>
        <w:br/>
        <w:t>12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3 месяца 2023 года на территории г. Екатеринбурга произошло </w:t>
      </w:r>
      <w:r>
        <w:rPr>
          <w:b/>
          <w:color w:val="000000"/>
          <w:sz w:val="28"/>
        </w:rPr>
        <w:t xml:space="preserve">332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>427 п</w:t>
      </w:r>
      <w:r>
        <w:rPr>
          <w:color w:val="000000"/>
          <w:sz w:val="28"/>
        </w:rPr>
        <w:t xml:space="preserve">олучили ранения различной степени тяжести, 8 человек погибло. Дорожные аварии, в результате которых пострадали дети, составили </w:t>
      </w:r>
      <w:r>
        <w:rPr>
          <w:b/>
          <w:color w:val="000000"/>
          <w:sz w:val="28"/>
        </w:rPr>
        <w:t>12 %</w:t>
      </w:r>
      <w:r>
        <w:rPr>
          <w:color w:val="000000"/>
          <w:sz w:val="28"/>
        </w:rPr>
        <w:t xml:space="preserve"> от общего количества учетных ДТП, травмированные дети – </w:t>
      </w:r>
      <w:r>
        <w:rPr>
          <w:b/>
          <w:color w:val="000000"/>
          <w:sz w:val="28"/>
        </w:rPr>
        <w:t>9,8 %</w:t>
      </w:r>
      <w:r>
        <w:rPr>
          <w:color w:val="000000"/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FF0000"/>
          <w:sz w:val="16"/>
          <w:szCs w:val="16"/>
          <w:lang w:val="en-US"/>
        </w:rPr>
      </w:pPr>
      <w:r>
        <w:rPr>
          <w:bCs/>
          <w:iCs/>
          <w:color w:val="FF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80%/ /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40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60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20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20%./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42,9%/ -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2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iCs/>
                <w:color w:val="000000"/>
                <w:sz w:val="28"/>
                <w:szCs w:val="28"/>
              </w:rPr>
              <w:t>+100%/ 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+1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таб./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-10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99"/>
        <w:gridCol w:w="2042"/>
        <w:gridCol w:w="1967"/>
        <w:gridCol w:w="1923"/>
        <w:gridCol w:w="1872"/>
        <w:gridCol w:w="3397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>
          <w:trHeight w:val="4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/0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300%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1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28,6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/0</w:t>
            </w:r>
          </w:p>
        </w:tc>
      </w:tr>
    </w:tbl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>ПОНЕДЕЛЬНИК, ПЯТНИЦУ и СУББОТУ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565" w:dyaOrig="4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78.45pt;height:200.7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605913484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6,2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b/>
                <w:sz w:val="32"/>
                <w:szCs w:val="32"/>
              </w:rPr>
              <w:t>38,1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3,8%</w:t>
            </w:r>
          </w:p>
        </w:tc>
      </w:tr>
      <w:tr>
        <w:trPr>
          <w:trHeight w:val="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5/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1,9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object w:dxaOrig="6509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5.55pt;height:256.2pt" filled="f" o:ole="">
            <v:imagedata r:id="rId8" o:title=""/>
          </v:shape>
          <o:OLEObject Type="Embed" ProgID="" ShapeID="ole_rId7" DrawAspect="Content" ObjectID="_2000673833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6375" w:dyaOrig="7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8.75pt;height:369pt" filled="f" o:ole="">
            <v:imagedata r:id="rId10" o:title=""/>
          </v:shape>
          <o:OLEObject Type="Embed" ProgID="" ShapeID="ole_rId9" DrawAspect="Content" ObjectID="_1709595587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3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3 г. на территории Кировского района г. Екатеринбурга с участием детей зарегистрировано 1 ДТП,</w:t>
        <w:br/>
        <w:t>в котором  пострадал 1 ребенок. В сравнении с аналогичным периодом прошлого года, количество ДТП с участием детей уменьшилось на 80%, количество пострадавших уменьшилось на 80%.</w:t>
      </w:r>
    </w:p>
    <w:p>
      <w:pPr>
        <w:pStyle w:val="Normal"/>
        <w:ind w:right="255" w:firstLine="709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38"/>
        <w:gridCol w:w="2214"/>
        <w:gridCol w:w="2074"/>
        <w:gridCol w:w="2418"/>
        <w:gridCol w:w="3656"/>
        <w:gridCol w:w="1846"/>
      </w:tblGrid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ченко Вероник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30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ировского р-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переднем пассажирском сиденье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4 месяца 2023 г. на территории Ленинского района г. Екатеринбурга с участием детей зарегистрировано 7 ДТП,</w:t>
        <w:br/>
        <w:t>в которых  пострадали 7 детей. В сравнении с аналогичным периодом прошлого года, количество ДТП с участием детей увеличилось на 40%, количество пострадавших увеличилось на 40%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1.2023                               19:26                                воскресенье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Онуфриева, 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шель Е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 в ДУУ, пристегнут 5-ти точечными ремнями безопасности, кресло закреплено штатным ремнем безопасности.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и рассечение у правого глаз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нуфриева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пелева Соф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 г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 5-ти точечными ремнями безопасности, кресло закреплено штатным ремнем безопасности.(не соответствует весу и росту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 не подтвердил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Ойш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9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допустил наезд на несовершеннолетнего пешехода, который переходил дорогу в не установленном месте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их левого пле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шетникова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баева Ки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Витал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Премье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 штатным ремнем безопасност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брюшной пол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ышева,31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ский Дим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РЕБЕНКА УПРАВЛЯЮЩЕГО ЭЛЕКТРОСАМОКАТ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буса на регулируемом пешеходном переходе допустил наезд на несовершеннолетнего, который пересекал дорогу на электросамокате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ШОП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Дерябина, 43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од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4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район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Академиче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4 месяца 2023 г. на территории Кировского района г. Екатеринбурга с участием детей зарегистрировано 3 ДТП,</w:t>
        <w:br/>
        <w:t xml:space="preserve">в котором  пострадало 3 детей. 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Кс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ского район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 де Генина, 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в Тимоф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ле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ябинина,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оньк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заезде во двор допустил наезд на несовершеннолетнего пешех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релом большеберцовой кости  в н/з со смещением</w:t>
            </w:r>
          </w:p>
        </w:tc>
      </w:tr>
    </w:tbl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55" w:hanging="0"/>
        <w:jc w:val="both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4 месяца 2023 г. на территории Октябрьского района г. Екатеринбурга с участием детей зарегистрировано </w:t>
        <w:br/>
        <w:t>7 ДТП, в которых пострадали 8 детей. В сравнении с аналогичным периодом прошлого года, количество ДТП с участием детей увеличилось на 75%, количество пострадавших увеличилось на 60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63"/>
        <w:gridCol w:w="2256"/>
        <w:gridCol w:w="2883"/>
        <w:gridCol w:w="2673"/>
        <w:gridCol w:w="2699"/>
        <w:gridCol w:w="194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3                               20:40                                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по автодороге Арамиль пос.Кольцово 10 км 190м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 Прохор</w:t>
            </w:r>
            <w:r>
              <w:rPr>
                <w:sz w:val="24"/>
                <w:szCs w:val="24"/>
              </w:rPr>
              <w:t>,                             12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76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                               15:50                                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ЕКАД 11км 900м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ихметов Евгений</w:t>
            </w:r>
            <w:r>
              <w:rPr>
                <w:sz w:val="24"/>
                <w:szCs w:val="24"/>
              </w:rPr>
              <w:t>,                             6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г. Березов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В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правой ки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ул. Белинского, 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юева Анн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э класс ОО № 1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адина лиц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ий тракт,4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аляутдинова Арина 13 лет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аляутдинова Кира 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7б,2г классы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Находились на задних пассажирских сиденьях, пристегнуты штатными ремнеми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 и перелом челюст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ский тракт,8км.8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обочев Виктор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Индра 5а,кл Киров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водитель Н/С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2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лаутин Савели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40, 3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ленная рана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твийская,14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ощектаев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ексей</w:t>
            </w:r>
          </w:p>
          <w:p>
            <w:pPr>
              <w:pStyle w:val="Normal"/>
              <w:ind w:right="25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71 2в кл.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двигался по нерегулируемому пешеходному переходу на самокате не спешиваясь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повреждение связок правого коленного сустава</w:t>
            </w:r>
          </w:p>
        </w:tc>
      </w:tr>
    </w:tbl>
    <w:p>
      <w:pPr>
        <w:pStyle w:val="Normal"/>
        <w:ind w:right="255" w:hanging="0"/>
        <w:rPr/>
      </w:pPr>
      <w:r>
        <w:rPr>
          <w:b/>
          <w:bCs/>
          <w:iCs/>
          <w:color w:val="339966"/>
          <w:sz w:val="40"/>
          <w:szCs w:val="40"/>
        </w:rPr>
        <w:t xml:space="preserve">                                                                </w:t>
      </w: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4 месяца 2023 г. на территории Верх-Исетского района г. Екатеринбурга с участием детей зарегистрировано 4 ДТП, в которых пострадали 5 детей. В сравнении с аналогичным периодом прошлого года, количество ДТП с участием детей увеличилось на 33,3 %, количество пострадавших стабильно.</w:t>
      </w:r>
    </w:p>
    <w:p>
      <w:pPr>
        <w:pStyle w:val="Normal"/>
        <w:ind w:right="255" w:firstLine="709"/>
        <w:jc w:val="center"/>
        <w:rPr>
          <w:bCs/>
          <w:iCs/>
          <w:color w:val="C00000"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86"/>
        <w:gridCol w:w="2245"/>
        <w:gridCol w:w="2285"/>
        <w:gridCol w:w="2404"/>
        <w:gridCol w:w="3024"/>
        <w:gridCol w:w="3045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:5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Репина,1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а Эмилия, 10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13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сетского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переднем пассажирском сиденье без ДУУ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возилась с нарушение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озит шеи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 Алекс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п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,СГМ</w:t>
            </w:r>
          </w:p>
        </w:tc>
      </w:tr>
      <w:tr>
        <w:trPr>
          <w:trHeight w:val="31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алихинская,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ыгин Яросла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2 2л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-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их,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Кармелит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ца Д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41 6в кл.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И райо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их пешеходов, которые переходили дорогу на запрещающи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ередней брюшной стенки; ушиб, ссад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ба, правого п/плечья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 04 месяца 2023 г. на территории Железнодорожного района г. Екатеринбурга с участием детей зарегистрировано 4 ДТП, в которых пострадало 4 ребенка. </w:t>
      </w:r>
      <w:r>
        <w:rPr>
          <w:b/>
          <w:bCs/>
          <w:iCs/>
          <w:color w:val="000000"/>
          <w:sz w:val="28"/>
          <w:szCs w:val="28"/>
        </w:rPr>
        <w:t>В сравнении с аналогичным периодом прошлого года, количество ДТП с участием детей уменьшилось на 20%, количество пострадавших уменьшилось на 20%.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2.01.2023                               15:45                                воскресенье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оликамская, 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урбанова Арианна</w:t>
            </w:r>
            <w:r>
              <w:rPr>
                <w:sz w:val="24"/>
                <w:szCs w:val="24"/>
              </w:rPr>
              <w:t>,                     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т плю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 в ДУУ, пристегнут 5-ти точечными ремнями безопасности, кресло закреплено штатным ремнем безопас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лиц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цев,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ов Мирон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 в автобус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спин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невровая,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ин Павел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50 5в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проезжую часть по ходу движения машины справа налево по ходу движения Т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/тканей в области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 Анна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8 спец.школа Чкалов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заднем пассажирском сидение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4 месяца 2023 г. на территории Чкаловского района г. Екатеринбурга с участием детей зарегистрировано 8 ДТП, в которых пострадали 8 детей. В сравнении с аналогичным периодом прошлого года, количество ДТП    уменьшилось на 33,3 %, количество пострадавших уменьшилось на 42,9 %, количество погибших уменьшилось на 100%.</w:t>
      </w:r>
    </w:p>
    <w:p>
      <w:pPr>
        <w:pStyle w:val="Normal"/>
        <w:ind w:right="255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86"/>
        <w:gridCol w:w="2199"/>
        <w:gridCol w:w="2782"/>
        <w:gridCol w:w="2405"/>
        <w:gridCol w:w="3259"/>
        <w:gridCol w:w="2249"/>
      </w:tblGrid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исадная,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урова Юлиа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3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ного сустава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14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хова Валения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 3д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ги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Щит, ул.Буденного,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 Антон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 8а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совершеннолетний </w:t>
            </w:r>
            <w:r>
              <w:rPr>
                <w:b/>
                <w:sz w:val="24"/>
                <w:szCs w:val="24"/>
              </w:rPr>
              <w:t>управлял питбайком</w:t>
            </w:r>
            <w:r>
              <w:rPr>
                <w:sz w:val="24"/>
                <w:szCs w:val="24"/>
              </w:rPr>
              <w:t xml:space="preserve"> и передвигался по дороге общего 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инского,3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Алиса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80, 2в кл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ица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Марта,27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Дмитрий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06 2б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регулируемом пешеходном переходе допустил наезд на несовершеннолетнего пешехода, который переходил дорогу на разрещающий сигнал светофор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28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 № 398 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ие слева, пристегнут штатным ремнем безопас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Швардца,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ачев Тимофей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У гимназия «ОР АВНЕР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регулируемом пешеходном переходе допустил наезд на несовершеннолетнего пешехода, который пересекал дорогу на запрещающий сигнал светофора на самокат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ушиб левой теменной области</w:t>
            </w:r>
          </w:p>
        </w:tc>
      </w:tr>
      <w:tr>
        <w:trPr>
          <w:trHeight w:val="7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ный Щит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Тамар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42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д кл.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на нерегулируемом пешеходном переходе допустил наезд на несовершеннолетнего пешехода, который переходил дорогу справа налево по ходу движения Т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рестцовой области, ушиб правого бедра.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Cs/>
          <w:iCs/>
          <w:color w:val="000000"/>
          <w:sz w:val="28"/>
          <w:szCs w:val="28"/>
        </w:rPr>
        <w:t>04 месяца</w:t>
      </w:r>
      <w:r>
        <w:rPr>
          <w:color w:val="000000"/>
          <w:sz w:val="28"/>
          <w:szCs w:val="28"/>
        </w:rPr>
        <w:t xml:space="preserve"> 2023 г. на территории Орджоникидзевского района г. Екатеринбурга </w:t>
      </w:r>
      <w:r>
        <w:rPr>
          <w:bCs/>
          <w:iCs/>
          <w:color w:val="000000"/>
          <w:sz w:val="28"/>
          <w:szCs w:val="28"/>
        </w:rPr>
        <w:t xml:space="preserve">с участием детей </w:t>
      </w:r>
      <w:r>
        <w:rPr>
          <w:bCs/>
          <w:iCs/>
          <w:sz w:val="28"/>
          <w:szCs w:val="28"/>
        </w:rPr>
        <w:t>зарегистрировано 6 ДТП, в которых пострадали 6 детей. В сравнении с аналогичным периодом прошлого года, количество ДТП    увеличилось на 200%, количество пострадавших увеличилось на 100%,</w:t>
      </w:r>
    </w:p>
    <w:p>
      <w:pPr>
        <w:pStyle w:val="Normal"/>
        <w:ind w:left="142" w:right="255" w:firstLine="578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3"/>
        <w:gridCol w:w="2731"/>
        <w:gridCol w:w="2497"/>
        <w:gridCol w:w="2418"/>
        <w:gridCol w:w="2760"/>
        <w:gridCol w:w="1805"/>
      </w:tblGrid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,29/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 Игнат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тернат Эверест 1 к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е пассажира в трамвае (зажатие в дверях и падение, находился в коляске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пины лица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ганская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Кристи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36 2в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-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 травма живота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на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на бустере, пристегнут штатным ремнем безопасност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носа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.Комиссаров,1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ткова Ан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95 8б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не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локтевых суставов, левой нижней конечности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9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инова Мар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78 2г. Орджоникидзе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роезде  нерегулируемого пешеходного перехода допустил наезд на несовершеннолетнего пешех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6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Комиссаров,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ионок Ксения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мобиля при повороте налево на регулируемом перекрестке допустил наезд на несовершеннолетнего пешехода, который переходил дорогу слева направо по ходу движения Т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ушибленная рана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 провести беседы по ПДД, игры, конкурсы, мастер-классы, занятия на учебно-тренировочном перекрестке, профилактические мероприятия по БДД, тестирование на знание П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минутки безопасности по ПДД на последних уроках во всех классах начальной шко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велосипедистов и при использовании СИМ,  использование световозвращающих элемент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7.  Рассмотреть вопрос об организации и работе отрядов ЮИД во всех школах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 С.А. Козл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0:00Z</dcterms:created>
  <dc:creator>Стародубцев Ю.В.</dc:creator>
  <dc:description/>
  <dc:language>en-US</dc:language>
  <cp:lastModifiedBy>oktroo1</cp:lastModifiedBy>
  <cp:lastPrinted>2023-05-10T14:10:00Z</cp:lastPrinted>
  <dcterms:modified xsi:type="dcterms:W3CDTF">2023-05-12T04:50:00Z</dcterms:modified>
  <cp:revision>2</cp:revision>
  <dc:subject/>
  <dc:title>Министерство внутренних дел Российской Федерации</dc:title>
</cp:coreProperties>
</file>