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8"/>
                <w:szCs w:val="28"/>
                <w:lang w:val="en-US" w:eastAsia="en-US"/>
              </w:rPr>
            </w:pPr>
            <w:r>
              <w:rPr>
                <w:b/>
                <w:spacing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24.06.2022</w:t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/46/36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итания обучающих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униципальных общеобразовательных организация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вом полугодии 2022/2023 учебного года  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17.07.1999 № 178-ФЗ </w:t>
        <w:br/>
        <w:t xml:space="preserve">«О государственной социальной помощи», </w:t>
      </w:r>
      <w:r>
        <w:rPr>
          <w:bCs/>
          <w:sz w:val="28"/>
          <w:szCs w:val="28"/>
        </w:rPr>
        <w:t xml:space="preserve">Постановления Главного государственного санитарного врача Российской Федерации от 27.10.2020 </w:t>
        <w:br/>
        <w:t xml:space="preserve">№ 32 «Об утверждении санитарно-эпидемиологических правил и норм СанПиН 2.3/2.4.3590-20 «Санитарно-эпидемиологические требования </w:t>
        <w:br/>
        <w:t xml:space="preserve">к организации общественного питания населения», </w:t>
      </w:r>
      <w:r>
        <w:rPr>
          <w:sz w:val="28"/>
          <w:szCs w:val="28"/>
        </w:rPr>
        <w:t xml:space="preserve">статьи 22 Закона Свердловской области от 15.07.2013 № 78-ОЗ «Об образовании в Свердловской области», Закона Свердловской области от 08.12.2021 № 111-ОЗ </w:t>
        <w:br/>
        <w:t>«Об областном бюджете на 2022 год и плановый период 2023 и 2024 годов», Постановления Правительства Свердловской области от 23.04.2020 № 270-ПП «</w:t>
      </w:r>
      <w:r>
        <w:rPr>
          <w:bCs/>
          <w:sz w:val="28"/>
          <w:szCs w:val="28"/>
        </w:rPr>
        <w:t xml:space="preserve">Об утверждении Порядка предоставления денежной компенсации </w:t>
        <w:br/>
        <w:t xml:space="preserve">на обеспечение бесплатным двухразовым питанием (завтрак и обед) обучающихся с ограниченными возможностями здоровья, в том числе </w:t>
        <w:br/>
        <w:t xml:space="preserve">детей-инвалидов, осваивающих основные общеобразовательные программы </w:t>
        <w:br/>
        <w:t xml:space="preserve">на дому», </w:t>
      </w:r>
      <w:r>
        <w:rPr>
          <w:sz w:val="28"/>
          <w:szCs w:val="28"/>
        </w:rPr>
        <w:t>в целях совершенствования системы организации и улучшения качества питания обучающихся в муниципальных общеобразовательных организациях в первом полугодии 2022/2023 учебного года, руководствуясь статьей 35 Устава муниципального образования «город Екатеринбург»,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Установить на первое полугодие 2022/2023 учебного года среднемесячную стоимость питания обучающихся в муниципальных общеобразовательных организациях, осуществляемого за счет средств субсидии, выделенной муниципальному образованию «город Екатеринбург» </w:t>
        <w:br/>
        <w:t>из областного бюджета на 2022 год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обеспечение бесплатным одноразовым питанием (завтрак) обучающихся в первую смену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 более 93 рублей 57 копеек в день на одного человека из числа обучающихся в 5 – 11-х классах, относящихся к категор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етей из семей, имеющих среднедушевой доход ниже величины прожиточного минимума, установленного в Свердловской области (основание: заявление родителей, справка о праве на бесплатное питание, выданная территориальным управлением социальной защиты населения, страховой номер индивидуального лицевого счета в системе обязательного пенсионного страхования (СНИЛС) обучающегося, приказ директора муниципальной общеобразовательной организации)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ей из многодетных семей (основание: заявление родителей, удостоверение многодетной семьи, копия которого заверяется муниципальной общеобразовательной организацией, страховой номер индивидуального лицевого счета в системе обязательного пенсионного страхования (СНИЛС) обучающегося, приказ директора муниципальной общеобразовательной организации),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етей-сирот, детей, оставшихся без попечения родителей, лиц из числа детей-сирот и детей, оставшихся без попечения родителей (основание: заявление законных представителей обучающегося, справка из территориального отдела опеки и попечительства по месту жительства обучающегося, страховой номер индивидуального лицевого счета в системе обязательного пенсионного страхования (СНИЛС) обучающегося, приказ директора муниципальной общеобразовательной организаци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 более 81 рубля 02 копеек в день на одного человека из числа обучающихся в 1 – 4-х классах, за исключением лиц с ограниченными возможностями здоровья, в том числе детей-инвалидов (основание: страховой номер индивидуального лицевого счета в системе обязательного пенсионного страхования (СНИЛС) обучающегося, приказ директора муниципальной общеобразовательной организаци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обеспечение бесплатным одноразовым питанием (обед) обучающихся во вторую смену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 более 140 рублей 37 копеек в день на одного человека из числа обучающихся в 5 – 11-х классах, относящихся к категор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етей из семей, имеющих среднедушевой доход ниже величины прожиточного минимума, установленного в Свердловской области (основание: заявление родителей, справка о праве на бесплатное питание, выданная территориальным управлением социальной защиты населения, страховой номер индивидуального лицевого счета в системе обязательного пенсионного страхования (СНИЛС) обучающегося, приказ директора муниципальной общеобразовательной организации)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ей из многодетных семей (основание: заявление родителей, удостоверение многодетной семьи, копия которого заверяется муниципальной общеобразовательной организацией, страховой номер индивидуального лицевого счета в системе обязательного пенсионного страхования (СНИЛС) обучающегося, приказ директора муниципальной общеобразовательной организации),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етей-сирот, детей, оставшихся без попечения родителей, лиц из числа детей-сирот и детей, оставшихся без попечения родителей (основание: заявление законных представителей обучающегося, справка из территориального отдела опеки и попечительства по месту жительства обучающегося, страховой номер индивидуального лицевого счета в системе обязательного пенсионного страхования (СНИЛС) обучающегося, приказ директора муниципальной общеобразовательной организаци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 более 121 рубля 52 копеек в день на одного человека из числа обучающихся в 1 – 4-х классах, за исключением лиц с ограниченными возможностями здоровья, в том числе детей-инвалидов (основание: страховой номер индивидуального лицевого счета в системе обязательного пенсионного страхования (СНИЛС) обучающегося, приказ директора муниципальной общеобразовательной организаци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обеспечение бесплатным двухразовым питанием (завтрак и обед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е более 202 рублей 54 копеек в день на одного человека из числа обучающихся в 1 – 4-х классах, являющихся лицами с ограниченными возможностями здоровья, в том числе детьми-инвалидами (основание: заявление родителей (законных представителей) обучающегося, </w:t>
        <w:br/>
        <w:t>справка медико-социальной экспертизы (для детей-инвалидов) либо сведения из федеральной государственной информационной системы «Федеральный реестр инвалидов», заключение психолого-медико-педагогической комиссии (для детей с ограниченными возможностями здоровья), страховой номер индивидуального лицевого счета в системе обязательного пенсионного страхования (СНИЛС) обучающегося, приказ директора муниципальной общеобразовательной организаци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е более 233 рублей 94 копеек в день на одного человека из числа обучающихся в 5 – 11-х классах, являющихся лицами с ограниченными возможностями здоровья, в том числе детьми-инвалидами (основание: заявление родителей (законных представителей) обучающегося, </w:t>
        <w:br/>
        <w:t>справка медико-социальной экспертизы (для детей-инвалидов) либо сведения из федеральной государственной информационной системы «Федеральный реестр инвалидов», заключение психолого-медико-педагогической комиссии (для детей с ограниченными возможностями здоровья), страховой номер индивидуального лицевого счета в системе обязательного пенсионного страхования (СНИЛС) обучающегося, приказ директора муниципальной общеобразовательной организаци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 обеспечение бесплатным двухразовым питанием (завтрак и обед) </w:t>
        <w:br/>
        <w:t xml:space="preserve">обучающихся, являющихся лицами с ограниченными возможностями здоровья, в том числе детьми-инвалидами, и осваивающих основные общеобразовательные программы на дому, в размере 127 рублей 60 копеек </w:t>
        <w:br/>
        <w:t xml:space="preserve">на одного человека за один учебный день обучения на дому (выплачивается денежная компенсация родителям (законным представителям) обучающихся </w:t>
        <w:br/>
        <w:t>в порядке, установленном Правительством Свердловской област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муниципальных общеобразовательных организац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обеспечить принятие локальных актов, регламентирующих организацию питания обучающихся в первом полугодии </w:t>
        <w:br/>
        <w:t>2022/2023 учебного г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размещение в единой государственной информационной системе социального обеспечения в порядке и объеме, установленных оператором указанной системы, информации о предоставлении мер социальной поддержки отдельным категориям обучающихся в муниципальных общеобразовательных организациях, указанным в пункте 1 настоящего Постано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pacing w:val="-2"/>
          <w:sz w:val="28"/>
          <w:szCs w:val="28"/>
        </w:rPr>
        <w:t xml:space="preserve">организовать питание обучающихся в соответствии с требованиями, установленными федеральными санитарно-эпидемиологическими правилами </w:t>
        <w:br/>
        <w:t>и нормами СанПиН 2.3/2.4.3590-20 «Санитарно-эпидемиологические требования к организации общественного питания населения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овать проведение работы по формированию культуры здорового питания с учетом возрастных и индивидуальных особенностей обучающихс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ть постоянный контроль за организацией питания обучающихся в соответствии с согласованными в установленном порядке примерным двухнедельным меню и режимом работы муниципальных общеобразовательных организац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Департаменту образования Администрации города Екатеринбурга, Департаменту социальной и молодежной политики Администрации города Екатеринбурга, Комитету по товарному рынку Администрации города Екатеринбурга обеспечить в 2022/2023 учебном году работу городской межведомственной комиссии по организации питания обучающихся </w:t>
        <w:br/>
        <w:t>в муниципальных общеобразовательных организациях в целях осуществления контроля за организацией питания обучающихся, качеством приготовления пищи, составлением мен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Департаменту информационной политики Администрации города Екатеринбурга опубликовать настоящее Постановление в издании «Екатеринбургский вестник» и разместить его на официальном сайте Администрации города Екатеринбурга в информационно-телекоммуникационной сети Интернет (екатеринбург.рф) в установленный сро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</w:t>
      </w:r>
      <w:r>
        <w:rPr/>
        <w:t xml:space="preserve">. Контроль за исполнением настоящего Постановления возложить </w:t>
        <w:br/>
        <w:t>на заместителя Главы Екатеринбурга Сибирцеву Е.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344"/>
      </w:tblGrid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Глава Екатеринбурга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Орлов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4451891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OCPROPERTY "Временный номер"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44518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Liberation Serif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26:00Z</dcterms:created>
  <dc:creator>larionova</dc:creator>
  <dc:description/>
  <dc:language>en-US</dc:language>
  <cp:lastModifiedBy>oktroo1</cp:lastModifiedBy>
  <cp:lastPrinted>2010-07-27T14:41:00Z</cp:lastPrinted>
  <dcterms:modified xsi:type="dcterms:W3CDTF">2022-06-27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