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4 месяца 2022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За </w:t>
      </w:r>
      <w:r>
        <w:rPr>
          <w:b/>
          <w:bCs/>
          <w:iCs/>
          <w:sz w:val="28"/>
          <w:szCs w:val="28"/>
        </w:rPr>
        <w:t>04 месяца</w:t>
      </w:r>
      <w:r>
        <w:rPr>
          <w:bCs/>
          <w:iCs/>
          <w:sz w:val="28"/>
          <w:szCs w:val="28"/>
          <w:lang w:val="en-US"/>
        </w:rPr>
        <w:t xml:space="preserve"> 202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года на территории г. Екатеринбурга зарегистрировано </w:t>
      </w:r>
      <w:r>
        <w:rPr>
          <w:bCs/>
          <w:iCs/>
          <w:sz w:val="28"/>
          <w:szCs w:val="28"/>
        </w:rPr>
        <w:t>37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shd w:fill="FFFFFF" w:val="clear"/>
          <w:lang w:val="en-US"/>
        </w:rPr>
        <w:t xml:space="preserve">ДТП 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(АППГ – </w:t>
      </w:r>
      <w:r>
        <w:rPr>
          <w:bCs/>
          <w:iCs/>
          <w:sz w:val="28"/>
          <w:szCs w:val="28"/>
          <w:shd w:fill="FFFFFF" w:val="clear"/>
        </w:rPr>
        <w:t>38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; </w:t>
      </w:r>
      <w:r>
        <w:rPr>
          <w:bCs/>
          <w:iCs/>
          <w:sz w:val="28"/>
          <w:szCs w:val="28"/>
          <w:shd w:fill="FFFFFF" w:val="clear"/>
        </w:rPr>
        <w:t xml:space="preserve">-2,6 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%), </w:t>
        <w:br/>
      </w:r>
      <w:r>
        <w:rPr>
          <w:bCs/>
          <w:iCs/>
          <w:sz w:val="28"/>
          <w:szCs w:val="28"/>
          <w:lang w:val="en-US"/>
        </w:rPr>
        <w:t xml:space="preserve">в которых </w:t>
      </w:r>
      <w:r>
        <w:rPr>
          <w:bCs/>
          <w:iCs/>
          <w:sz w:val="28"/>
          <w:szCs w:val="28"/>
        </w:rPr>
        <w:t>43</w:t>
      </w:r>
      <w:r>
        <w:rPr>
          <w:b/>
          <w:bCs/>
          <w:iCs/>
          <w:sz w:val="28"/>
          <w:szCs w:val="28"/>
        </w:rPr>
        <w:t xml:space="preserve"> ребенк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получили травмы различной степени тяжести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43</w:t>
      </w:r>
      <w:r>
        <w:rPr>
          <w:bCs/>
          <w:iCs/>
          <w:sz w:val="28"/>
          <w:szCs w:val="28"/>
          <w:lang w:val="en-US"/>
        </w:rPr>
        <w:t xml:space="preserve">; </w:t>
      </w:r>
      <w:r>
        <w:rPr>
          <w:bCs/>
          <w:iCs/>
          <w:sz w:val="28"/>
          <w:szCs w:val="28"/>
        </w:rPr>
        <w:t>стабильно</w:t>
      </w:r>
      <w:r>
        <w:rPr>
          <w:bCs/>
          <w:iCs/>
          <w:sz w:val="28"/>
          <w:szCs w:val="28"/>
          <w:lang w:val="en-US"/>
        </w:rPr>
        <w:t xml:space="preserve">), </w:t>
      </w:r>
      <w:r>
        <w:rPr>
          <w:bCs/>
          <w:iCs/>
          <w:sz w:val="28"/>
          <w:szCs w:val="28"/>
        </w:rPr>
        <w:t xml:space="preserve">1 ребенок погиб </w:t>
        <w:br/>
      </w:r>
      <w:r>
        <w:rPr>
          <w:bCs/>
          <w:iCs/>
          <w:sz w:val="28"/>
          <w:szCs w:val="28"/>
          <w:lang w:val="en-US"/>
        </w:rPr>
        <w:t>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1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стаб.</w:t>
      </w:r>
      <w:r>
        <w:rPr>
          <w:bCs/>
          <w:iCs/>
          <w:sz w:val="28"/>
          <w:szCs w:val="28"/>
          <w:lang w:val="en-US"/>
        </w:rPr>
        <w:t>)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numPr>
          <w:ilvl w:val="0"/>
          <w:numId w:val="4"/>
        </w:numPr>
        <w:ind w:left="1418" w:right="-1" w:hanging="735"/>
        <w:jc w:val="both"/>
        <w:rPr>
          <w:sz w:val="28"/>
          <w:u w:val="single"/>
        </w:rPr>
      </w:pPr>
      <w:r>
        <w:rPr>
          <w:sz w:val="28"/>
          <w:u w:val="single"/>
        </w:rPr>
        <w:t>С участием детей - пешеходов</w:t>
      </w:r>
      <w:r>
        <w:rPr>
          <w:sz w:val="28"/>
        </w:rPr>
        <w:t xml:space="preserve"> зарегистрировано 19</w:t>
      </w:r>
      <w:r>
        <w:rPr>
          <w:b/>
          <w:sz w:val="28"/>
        </w:rPr>
        <w:t xml:space="preserve"> ДТП </w:t>
      </w:r>
      <w:r>
        <w:rPr>
          <w:sz w:val="28"/>
        </w:rPr>
        <w:t xml:space="preserve">(АППГ – 25 ДТП, - 24%), что </w:t>
      </w:r>
      <w:r>
        <w:rPr>
          <w:color w:val="000000"/>
          <w:sz w:val="28"/>
        </w:rPr>
        <w:t xml:space="preserve">составило </w:t>
      </w:r>
      <w:r>
        <w:rPr>
          <w:sz w:val="28"/>
        </w:rPr>
        <w:t>51,3</w:t>
      </w:r>
      <w:r>
        <w:rPr>
          <w:b/>
          <w:color w:val="000000"/>
          <w:sz w:val="28"/>
        </w:rPr>
        <w:t xml:space="preserve"> %</w:t>
      </w:r>
      <w:r>
        <w:rPr>
          <w:color w:val="000000"/>
          <w:sz w:val="28"/>
        </w:rPr>
        <w:t xml:space="preserve"> от</w:t>
      </w:r>
      <w:r>
        <w:rPr>
          <w:sz w:val="28"/>
        </w:rPr>
        <w:t xml:space="preserve"> общего числа дорожных аварий с детьми, в которых 18</w:t>
      </w:r>
      <w:r>
        <w:rPr>
          <w:b/>
          <w:sz w:val="28"/>
        </w:rPr>
        <w:t xml:space="preserve"> </w:t>
      </w:r>
      <w:r>
        <w:rPr>
          <w:sz w:val="28"/>
        </w:rPr>
        <w:t>детей пострадали (АППГ - 24; - 25%)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1 погиб (АППГ – 1; стабильно).</w:t>
      </w:r>
      <w:r>
        <w:rPr>
          <w:sz w:val="28"/>
        </w:rPr>
        <w:t xml:space="preserve"> По вине детей – пешеходов произошло </w:t>
      </w:r>
      <w:r>
        <w:rPr>
          <w:b/>
          <w:sz w:val="28"/>
        </w:rPr>
        <w:t xml:space="preserve">8 </w:t>
      </w:r>
      <w:r>
        <w:rPr>
          <w:b/>
          <w:color w:val="000000"/>
          <w:sz w:val="28"/>
        </w:rPr>
        <w:t xml:space="preserve">ДТП </w:t>
      </w:r>
      <w:r>
        <w:rPr>
          <w:sz w:val="28"/>
        </w:rPr>
        <w:t>(АППГ – 11 ДТП, стаб.</w:t>
      </w:r>
      <w:r>
        <w:rPr/>
        <w:t xml:space="preserve"> </w:t>
      </w:r>
      <w:r>
        <w:rPr>
          <w:sz w:val="28"/>
        </w:rPr>
        <w:t>– 27,2%). На пешеходных переходах произошло 10</w:t>
      </w:r>
      <w:r>
        <w:rPr>
          <w:b/>
          <w:sz w:val="28"/>
        </w:rPr>
        <w:t xml:space="preserve"> ДТП </w:t>
      </w:r>
      <w:r>
        <w:rPr>
          <w:sz w:val="28"/>
        </w:rPr>
        <w:t xml:space="preserve">(АППГ – 9 ДТП, </w:t>
      </w:r>
      <w:r>
        <w:rPr>
          <w:sz w:val="28"/>
          <w:szCs w:val="28"/>
        </w:rPr>
        <w:t xml:space="preserve">+11,1 </w:t>
      </w:r>
      <w:r>
        <w:rPr>
          <w:sz w:val="28"/>
        </w:rPr>
        <w:t>%).</w:t>
      </w:r>
      <w:r>
        <w:rPr>
          <w:i/>
          <w:sz w:val="28"/>
        </w:rPr>
        <w:t xml:space="preserve"> </w:t>
        <w:br/>
      </w:r>
      <w:r>
        <w:rPr>
          <w:sz w:val="28"/>
        </w:rPr>
        <w:t xml:space="preserve">В темное время суток произошло </w:t>
      </w:r>
      <w:r>
        <w:rPr>
          <w:b/>
          <w:sz w:val="28"/>
        </w:rPr>
        <w:t xml:space="preserve">4 ДТП </w:t>
      </w:r>
      <w:r>
        <w:rPr>
          <w:sz w:val="28"/>
        </w:rPr>
        <w:t xml:space="preserve">(АППГ – 3 ДТП, </w:t>
      </w:r>
      <w:r>
        <w:rPr>
          <w:sz w:val="28"/>
          <w:szCs w:val="28"/>
        </w:rPr>
        <w:t>+ 33,3%</w:t>
      </w:r>
      <w:r>
        <w:rPr>
          <w:sz w:val="28"/>
        </w:rPr>
        <w:t xml:space="preserve">), в которых пострадали </w:t>
      </w:r>
      <w:r>
        <w:rPr>
          <w:b/>
          <w:sz w:val="28"/>
        </w:rPr>
        <w:t xml:space="preserve">4 </w:t>
      </w:r>
      <w:r>
        <w:rPr>
          <w:sz w:val="28"/>
        </w:rPr>
        <w:t xml:space="preserve">ребенка. 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/>
      </w:pPr>
      <w:r>
        <w:rPr>
          <w:sz w:val="28"/>
          <w:u w:val="single"/>
        </w:rPr>
        <w:t>С участием детей - пассажиров</w:t>
      </w:r>
      <w:r>
        <w:rPr>
          <w:sz w:val="28"/>
        </w:rPr>
        <w:t xml:space="preserve"> зарегистрировано 18 </w:t>
      </w:r>
      <w:r>
        <w:rPr>
          <w:b/>
          <w:sz w:val="28"/>
        </w:rPr>
        <w:t>ДТП</w:t>
      </w:r>
      <w:r>
        <w:rPr>
          <w:sz w:val="28"/>
        </w:rPr>
        <w:t xml:space="preserve"> (АППГ – 12 ДТП; +50,0 %), что </w:t>
      </w:r>
      <w:r>
        <w:rPr>
          <w:color w:val="000000"/>
          <w:sz w:val="28"/>
        </w:rPr>
        <w:t xml:space="preserve">составило </w:t>
      </w:r>
      <w:r>
        <w:rPr>
          <w:sz w:val="28"/>
        </w:rPr>
        <w:t>48,6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%</w:t>
      </w:r>
      <w:r>
        <w:rPr>
          <w:sz w:val="28"/>
        </w:rPr>
        <w:t xml:space="preserve"> от общего числа дорожных аварий с детьми, в которых пострадали 25</w:t>
      </w:r>
      <w:r>
        <w:rPr>
          <w:b/>
          <w:sz w:val="28"/>
        </w:rPr>
        <w:t xml:space="preserve"> детей</w:t>
      </w:r>
      <w:r>
        <w:rPr>
          <w:sz w:val="28"/>
        </w:rPr>
        <w:t xml:space="preserve"> (АППГ – 18; +38,9 %). Перевозка 11 пассажиров осуществлялась с нарушением ПДД РФ (АППГ – 3;</w:t>
      </w:r>
      <w:r>
        <w:rPr>
          <w:sz w:val="28"/>
          <w:szCs w:val="28"/>
        </w:rPr>
        <w:t xml:space="preserve"> +266,6%</w:t>
      </w:r>
      <w:r>
        <w:rPr>
          <w:sz w:val="28"/>
        </w:rPr>
        <w:t>).</w:t>
      </w:r>
    </w:p>
    <w:p>
      <w:pPr>
        <w:pStyle w:val="Normal"/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30</w:t>
      </w:r>
      <w:r>
        <w:rPr>
          <w:b/>
          <w:sz w:val="28"/>
        </w:rPr>
        <w:t xml:space="preserve"> ДТП</w:t>
      </w:r>
      <w:r>
        <w:rPr>
          <w:sz w:val="28"/>
        </w:rPr>
        <w:t xml:space="preserve"> (АППГ – 30 ДТП; стаб.), в которых 36 детей (АППГ - 37; -2,7 %) получили травмы различной степени тяжести</w:t>
      </w:r>
      <w:r>
        <w:rPr>
          <w:color w:val="000000"/>
          <w:sz w:val="28"/>
        </w:rPr>
        <w:t xml:space="preserve">, 1 </w:t>
      </w:r>
      <w:r>
        <w:rPr>
          <w:sz w:val="28"/>
        </w:rPr>
        <w:t>погиб (АППГ -  0, +100%).</w:t>
      </w:r>
    </w:p>
    <w:p>
      <w:pPr>
        <w:pStyle w:val="Normal"/>
        <w:spacing w:before="1" w:after="0"/>
        <w:ind w:right="-1"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5 ДТП, в результате </w:t>
      </w:r>
      <w:r>
        <w:rPr>
          <w:color w:val="000000"/>
          <w:sz w:val="28"/>
        </w:rPr>
        <w:t>которых</w:t>
      </w:r>
      <w:r>
        <w:rPr>
          <w:sz w:val="28"/>
        </w:rPr>
        <w:br/>
        <w:t>7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color w:val="000000"/>
          <w:sz w:val="28"/>
        </w:rPr>
        <w:t xml:space="preserve">Всего за 4 месяца 2022 года на территории г. Екатеринбурга произошло </w:t>
      </w:r>
      <w:r>
        <w:rPr>
          <w:b/>
          <w:color w:val="000000"/>
          <w:sz w:val="28"/>
        </w:rPr>
        <w:t xml:space="preserve">345 </w:t>
      </w:r>
      <w:r>
        <w:rPr>
          <w:color w:val="000000"/>
          <w:sz w:val="28"/>
        </w:rPr>
        <w:t xml:space="preserve">учетных ДТП, в которых </w:t>
      </w:r>
      <w:r>
        <w:rPr>
          <w:b/>
          <w:color w:val="000000"/>
          <w:sz w:val="28"/>
        </w:rPr>
        <w:t xml:space="preserve">21 </w:t>
      </w:r>
      <w:r>
        <w:rPr>
          <w:color w:val="000000"/>
          <w:sz w:val="28"/>
        </w:rPr>
        <w:t xml:space="preserve">человек погиб, </w:t>
      </w:r>
      <w:r>
        <w:rPr>
          <w:b/>
          <w:color w:val="000000"/>
          <w:sz w:val="28"/>
        </w:rPr>
        <w:t>447</w:t>
      </w:r>
      <w:r>
        <w:rPr>
          <w:color w:val="000000"/>
          <w:sz w:val="28"/>
        </w:rPr>
        <w:t xml:space="preserve"> получили ранения различной степени тяжести</w:t>
      </w:r>
      <w:r>
        <w:rPr>
          <w:sz w:val="28"/>
        </w:rPr>
        <w:t xml:space="preserve">. Дорожные аварии, в результате которых пострадали дети, составили </w:t>
      </w:r>
      <w:r>
        <w:rPr>
          <w:b/>
          <w:sz w:val="28"/>
        </w:rPr>
        <w:t>10,7 %</w:t>
      </w:r>
      <w:r>
        <w:rPr>
          <w:sz w:val="28"/>
        </w:rPr>
        <w:t xml:space="preserve"> от общего количества учетных ДТП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травмированные дети – </w:t>
      </w:r>
      <w:r>
        <w:rPr>
          <w:b/>
          <w:sz w:val="28"/>
        </w:rPr>
        <w:t>9,6 %</w:t>
      </w:r>
      <w:r>
        <w:rPr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16"/>
          <w:szCs w:val="16"/>
          <w:lang w:val="en-US"/>
        </w:rPr>
      </w:pPr>
      <w:r>
        <w:rPr>
          <w:bCs/>
          <w:iCs/>
          <w:color w:val="000000"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37,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-44,4%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66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25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76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66,7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,0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2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20%/ +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10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стаб./           -10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38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-2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стаб.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новных в 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66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00,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27,2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/ 1</w:t>
            </w:r>
          </w:p>
        </w:tc>
      </w:tr>
    </w:tbl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color w:val="FF0000"/>
          <w:sz w:val="28"/>
          <w:u w:val="single"/>
        </w:rPr>
        <w:t>ПОНЕДЕЛЬНИК</w:t>
      </w:r>
      <w:r>
        <w:rPr>
          <w:color w:val="FF0000"/>
          <w:sz w:val="28"/>
        </w:rPr>
        <w:t xml:space="preserve"> </w:t>
      </w:r>
      <w:r>
        <w:rPr>
          <w:sz w:val="28"/>
          <w:u w:val="single"/>
        </w:rPr>
        <w:t>и</w:t>
      </w:r>
      <w:r>
        <w:rPr>
          <w:sz w:val="28"/>
        </w:rPr>
        <w:t xml:space="preserve"> </w:t>
      </w:r>
      <w:r>
        <w:rPr>
          <w:color w:val="FF0000"/>
          <w:sz w:val="28"/>
          <w:u w:val="single"/>
        </w:rPr>
        <w:t xml:space="preserve">СРЕДА, ЧЕТВЕРГ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8.15pt;height:207.8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323466317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/ 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C00000"/>
                <w:sz w:val="32"/>
                <w:szCs w:val="32"/>
              </w:rPr>
              <w:t>27,9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C00000"/>
                <w:sz w:val="32"/>
                <w:szCs w:val="32"/>
              </w:rPr>
              <w:t>23,3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 / 1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C00000"/>
                <w:sz w:val="32"/>
                <w:szCs w:val="32"/>
              </w:rPr>
              <w:t>25,5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23,3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object w:dxaOrig="7170" w:dyaOrig="5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35pt;height:282.05pt" filled="f" o:ole="">
            <v:imagedata r:id="rId8" o:title=""/>
          </v:shape>
          <o:OLEObject Type="Embed" ProgID="" ShapeID="ole_rId7" DrawAspect="Content" ObjectID="_869162663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ДТП с детьми-пешеходами по месту происшест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54" w:dyaOrig="93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.75pt;height:466.5pt" filled="f" o:ole="">
            <v:imagedata r:id="rId10" o:title=""/>
          </v:shape>
          <o:OLEObject Type="Embed" ProgID="" ShapeID="ole_rId9" DrawAspect="Content" ObjectID="_1847508037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2 ГОДУ</w:t>
      </w:r>
    </w:p>
    <w:p>
      <w:pPr>
        <w:pStyle w:val="Normal"/>
        <w:ind w:right="-1" w:hanging="0"/>
        <w:jc w:val="center"/>
        <w:rPr>
          <w:b/>
          <w:b/>
          <w:bCs/>
          <w:iCs/>
          <w:color w:val="339966"/>
          <w:sz w:val="16"/>
          <w:szCs w:val="16"/>
        </w:rPr>
      </w:pPr>
      <w:r>
        <w:rPr>
          <w:b/>
          <w:bCs/>
          <w:iCs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4 месяца 2022 г. на территории Кировского района г. Екатеринбурга с участием детей зарегистрировано 5 ДТП, в которых пострадали 5 детей. В сравнении с аналогичным периодом прошлого года, количество ДТП снизилось на 37,5%, количество пострадавших снизилось на 44,4 %.</w:t>
      </w:r>
    </w:p>
    <w:p>
      <w:pPr>
        <w:pStyle w:val="Normal"/>
        <w:ind w:right="255"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8"/>
        <w:gridCol w:w="2214"/>
        <w:gridCol w:w="2074"/>
        <w:gridCol w:w="2418"/>
        <w:gridCol w:w="3656"/>
        <w:gridCol w:w="1846"/>
      </w:tblGrid>
      <w:tr>
        <w:trPr>
          <w:trHeight w:val="7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2                               21: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улимова, д. 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ишников Дании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в 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 № 108 Кировского р-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на тротуаре, был сбит автомашиной вылетевшей на тротуар в результате столкновен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обоих предплечий, ЧМ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иреневый бульвар,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рахимова Заха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7 Кировского р-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не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губы и ще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                             пр. Ленина, 9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Мар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45 Кировского р-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ходилась на заднем пассажирском сиденье слева </w:t>
              <w:br/>
              <w:t>в ДУУ, пристегнута ремнями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 тазобедрен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Егоршинский подход, 1 к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кова Арина, 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168 Орджоникидзевского р-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, в бустере, пристегнут штатным ремнем безопасности. </w:t>
            </w: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ще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ыромолотова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 Серг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, который двигался по линии тротуара на самока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ЧМТ, рана височной области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4 месяца 2022 г. на территории Ленинского района г. Екатеринбурга с участием детей зарегистрировано 5 ДТП,</w:t>
        <w:br/>
        <w:t>в котором  пострадали 5 детей. В сравнении с аналогичным периодом прошлого года, количество ДТП с участием детей увеличилось на 66,7 %, количество пострадавших стабильно.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1.2022                               16:05                                понедельник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раснолесья, 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цев Григор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 № 18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Здоровье, ст. Здоровье, 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вешкеев Арсе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 класс ОО № 215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правой голени, ушибленная рана полости р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, ул. Городская,1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ов Егор, 3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28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РОКИДЫВАНИЕ Т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вшееся носовое кровотечени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ул. Академика Бардина, 40/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Юлия, 1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д класс, ОО № 1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буса не обеспечил постоянного контроля за движением ТС, допустил падение пассажира в салоне автобу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ый перелом П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мундсена,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овой Арс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. ОО 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пешехода, который вышел на проезжую часть из-за стоящего ТС во дворе д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 04 месяца 2022 г. на территории Октябрьского района г. Екатеринбурга с участием детей зарегистрировано </w:t>
        <w:br/>
        <w:t>4 ДТП, в которых пострадали 5 детей. В сравнении с аналогичным периодом прошлого года, количество ДТП с участием детей стабильно, количество пострадавших увеличилось на 25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58"/>
        <w:gridCol w:w="2195"/>
        <w:gridCol w:w="2883"/>
        <w:gridCol w:w="2673"/>
        <w:gridCol w:w="2699"/>
        <w:gridCol w:w="1813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                               16:27                                четвер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Сибирский тракт, 31г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ирилл</w:t>
            </w:r>
            <w:r>
              <w:rPr>
                <w:sz w:val="24"/>
                <w:szCs w:val="24"/>
              </w:rPr>
              <w:t>,                             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ДОУ № 222 Ленин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 в ДУУ, пристегнут 5-ти точечными ремнями безопасности, кресло не закреплено к конструкции ТС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инородное тело в вернем век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                               22:05                                сре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Сибирский тракт, 24б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Дустмуратов Ашон</w:t>
            </w:r>
            <w:r>
              <w:rPr>
                <w:sz w:val="24"/>
                <w:szCs w:val="24"/>
              </w:rPr>
              <w:t>,                             8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55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стмуратов Амирх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1.2 Б класс ОО № 15  Октябрьского              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2.ДОУ № 267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.Находился на заднем пассажирском сиденье посередин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боих ушиб мягких тканей голо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бург, автодорога Кольцово, 6км. 500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онч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га, 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класс ОО № 2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права, пристегнута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голов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7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знецов Роман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класс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4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е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МТ, ушиб бедра, кома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4 месяца 2022 г. на территории Верх-Исетского района г. Екатеринбурга ДТП с участием детей зарегистрировано 3 ДТП, в которых пострадали 5 детей. В сравнении с аналогичным периодом прошлого года, количество ДТП с участием детей снизилось на 76,9 %, количество пострадавших снизилось на 66,7 %.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2"/>
        <w:gridCol w:w="2217"/>
        <w:gridCol w:w="2290"/>
        <w:gridCol w:w="2448"/>
        <w:gridCol w:w="3002"/>
        <w:gridCol w:w="3120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, ул. Белореченская,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ветов Максим, 4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04 В-Исетского р-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с мамой за руку по регулируемому пешеходному переходу на зеленый сигнал слева направо по ходу движения Т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обной области, ушиб левого коленного сустав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озеро Глухое,4км,900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уков Михаил 14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хайлова Вика 15 лет</w:t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чнев Тимофей 14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кл. ОО № 163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сетского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РЕПЯТС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съезд с проезжей части с последующим наездом на препятствие (дерев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возились с наруш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, ссадин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пр. Ленина 5/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Роман</w:t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 кл. ОО № 6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сетского райо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дитель автомобиля допустил наезд на пешехода на самокате, который двигался по тротуар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стоп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 04 месяца 2022 г. на территории Железнодорожного района г. Екатеринбурга с участием детей зарегистрировано </w:t>
        <w:br/>
        <w:t>4 ДТП, в которых пострадали 4 ребенка. В сравнении с аналогичным периодом прошлого года, количество ДТП                       с участием детей увеличилось на 100,0 %, количество пострадавших увеличилось на 100,0 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0.01.2022                               16:55                                четверг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Техническая,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урбанбаева Наима</w:t>
            </w:r>
            <w:r>
              <w:rPr>
                <w:sz w:val="24"/>
                <w:szCs w:val="24"/>
              </w:rPr>
              <w:t>,                     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 Д класс ОО № 50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</w:t>
            </w:r>
            <w:r>
              <w:rPr>
                <w:color w:val="000000"/>
                <w:sz w:val="24"/>
                <w:szCs w:val="24"/>
              </w:rPr>
              <w:t>на регулируемом пешеходном переходе допустил наезд на несовершеннолетнего пешехода, который переходил дорогу на запрещающий сигнал светофора справа налево по ходу движения транспортного сред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аная рана слизистой левой щечн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5.01.2022                               15:40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ул. Бебеля, 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зохонов Кадридин</w:t>
            </w:r>
            <w:r>
              <w:rPr>
                <w:sz w:val="24"/>
                <w:szCs w:val="24"/>
              </w:rPr>
              <w:t>,                             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очетанная травма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хотинцев,7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болдуев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ст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-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, который переходил по регулируемому пешеходному переходу на разрешающий сигнал светоф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спины, правой голени, ссадины кистей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евровая,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едов Илья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97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выезд на тротуар с последующим наездом на пеше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рессионный перелом позвоночника, пневмоторекс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04 месяца 2022 г. на территории Чкаловского района г. Екатеринбурга с участием детей зарегистрировано </w:t>
        <w:br/>
        <w:t xml:space="preserve">14 ДТП, в которых пострадали 16 детей, 1 погиб. В сравнении с аналогичным периодом прошлого года, количество ДТП </w:t>
        <w:br/>
        <w:t>с участием детей увеличилось на 250,0 %, количество пострадавших увеличилось на 220,0 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45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2                                17:15                                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итова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Лебедев Артем, 10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Лебедев Владимир, 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4 ж класс ОО № 52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БДОУ детский сад № 443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ходился на заднем пассажирском сиденье слева, пристегнут штатным ремнем безопас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ушиб левой голени 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шиб передней брюшной стен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9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                                12:15                                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Циолковского, 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бчевских Полин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 класс  ОО № 18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 </w:t>
            </w:r>
            <w:r>
              <w:rPr>
                <w:sz w:val="24"/>
                <w:szCs w:val="24"/>
              </w:rPr>
              <w:t>при развороте на регулируемом перекрестке совершил наезд на пешехода, перебегавшего проезжую часть по регулируемому пешеходному переходу на разрешающий сигнал светофора слева направо по ходу движения транспортного сред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оленного суст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1.2022                              17:25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Зеленый бор,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Волнов Лев,                      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Метлева Ни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22 г. Рев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 класс ОО № 60 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 в бустере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, не пристегнута штатным ремнем безопасности.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ЧМТ, ушиб головного мозга, перелом левой орбиты со смещением, закрытая травма грудной кл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ЧМТ, СГМ, перелом левого предплечья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Челябинский тракт, 192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наста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без ДДУ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УГМ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ратск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ский Его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 класс ОО № 84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лева напра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шиб правой голен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адина левой голен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ибоедова, 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тто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м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 класс ОО 132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на запрещающий сигнал светофора по регулируемому п/п справа нале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мпионов,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ктионов Александ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 ОО № 2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переходил проезжую часть дороги по нерегулируемому п/п слева направо по ходу движения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ерелом третьей плюсне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 левой стопы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Родонитов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хновецкая Любов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 класс ОО №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ского район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, пристегнута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знаки ротационного подвывиха С1 позвонка, миазит ше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Косарева, 1а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роткова Ева, 5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роткова Ангелина, 4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1.   Н</w:t>
            </w:r>
            <w:r>
              <w:rPr>
                <w:color w:val="000000"/>
                <w:sz w:val="24"/>
                <w:szCs w:val="24"/>
              </w:rPr>
              <w:t xml:space="preserve">аходилась на заднем пассажирском сиденье слева в ДУУ, </w:t>
            </w:r>
            <w:r>
              <w:rPr>
                <w:sz w:val="24"/>
                <w:szCs w:val="24"/>
              </w:rPr>
              <w:t>пристегнута трехточечными ремнями безопасност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  Н</w:t>
            </w:r>
            <w:r>
              <w:rPr>
                <w:color w:val="000000"/>
                <w:sz w:val="24"/>
                <w:szCs w:val="24"/>
              </w:rPr>
              <w:t>аходилась на заднем пассажирском сиденье справа в ДУУ, пристегнута трехточечными ремнями безопасност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Щорса, 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ронов Никол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класс, ОО № 200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рудной клетки, правой голени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03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Академика Шварца,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игорьев Константи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без ДУУ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Эскадронная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а Анастас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 класс, ОО 156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стоял н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новке общественного транспорта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Самоцветный,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ин Елис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выбежал на проезжую часть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равой стоп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у, ул. Военная,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жков Дмитр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. ОО № 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двигался по линии тротуара на самока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, ссадин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 </w:t>
      </w:r>
      <w:r>
        <w:rPr>
          <w:b/>
          <w:bCs/>
          <w:i/>
          <w:iCs/>
          <w:color w:val="000000"/>
          <w:sz w:val="28"/>
          <w:szCs w:val="28"/>
        </w:rPr>
        <w:t>04 месяца</w:t>
      </w:r>
      <w:r>
        <w:rPr>
          <w:b/>
          <w:i/>
          <w:color w:val="000000"/>
          <w:sz w:val="28"/>
          <w:szCs w:val="28"/>
        </w:rPr>
        <w:t xml:space="preserve"> 2022 г. на территории Орджоникидзевского района г. Екатеринбурга ДТП с участием детей зарегистрировано 2 ДТП, в которых пострадали 3 несовершеннолетних. В сравнении с аналогичным периодом прошлого года, количество ДТП снизилось на  - 50%, количество травмированных стабильно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1"/>
        <w:gridCol w:w="2269"/>
        <w:gridCol w:w="2177"/>
        <w:gridCol w:w="2418"/>
        <w:gridCol w:w="3012"/>
        <w:gridCol w:w="1983"/>
      </w:tblGrid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осмонавтов, 1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ндерова Ангел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кл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ая СО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мягких тканей левой теменной области, назнач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лече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ировоградская, 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бедев  Тимофей, 13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бедева Арина,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шнее об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 а класс Ек. Школа №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ТС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лева, пристегнут штатным ремнем безопас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каней голов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 всех образовательных организациях провести беседы по ПДД, игры, конкурсы, мастер-классы, вебинары, тестирование по ПДД для обучающихся 1-11 классов, профилактические мероприятия с приглашением сотрудников Госавтоинспе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 всех образовательных организациях г. Екатеринбурга активизировать работу отрядов Юных инспекторов движения (ЮИД) по пропаганде правил безопасного поведения на дорогах среди обучающихся, а также работу «Родительского патруля» их числа родительских активов, в рамках проведения профилактических мероприятий осуществить контроль за соблюдением несовершеннолетними ПДД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А.В. Беляк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6:00Z</dcterms:created>
  <dc:creator>Стародубцев Ю.В.</dc:creator>
  <dc:description/>
  <cp:keywords/>
  <dc:language>en-US</dc:language>
  <cp:lastModifiedBy>kravchenko</cp:lastModifiedBy>
  <cp:lastPrinted>2022-04-07T13:21:00Z</cp:lastPrinted>
  <dcterms:modified xsi:type="dcterms:W3CDTF">2022-05-13T08:53:00Z</dcterms:modified>
  <cp:revision>46</cp:revision>
  <dc:subject/>
  <dc:title>Министерство внутренних дел Российской Федерации</dc:title>
</cp:coreProperties>
</file>