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первая помощь при отравлении угарным газ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C0000"/>
          <w:sz w:val="16"/>
          <w:szCs w:val="16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арный газ (окись углерода СО) – </w:t>
      </w:r>
      <w:r>
        <w:rPr>
          <w:rFonts w:cs="Times New Roman" w:ascii="Times New Roman" w:hAnsi="Times New Roman"/>
          <w:sz w:val="28"/>
          <w:szCs w:val="28"/>
        </w:rPr>
        <w:t>продукт неполного сгорания органических веществ, высокотоксичный газ, без цвета и запаха.  Приводит к острому кислородному голод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ожет произойти при работе бензиновых двигателей, сгорании природного газа, при пожар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отра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лёгкой степ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ощущения тяжести и пульсаций в гол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ние кожных покровов, сердцебиение, оглушённость, дрожь, слабость, тошнота, рв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более тяжёлой степ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ое сознание, сонливость, затем – потеря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инюшности на лице, возможно – розовых пяте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ерхностном дыхании, глухом сердцебиении, начале судорог возможна смер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омощь пострадавш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ить горячим сладким чаем или коф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дить лицо и грудь (холодная вода, охлаждённая тряпка, лёд или снег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 пострадавший не приходи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м способом вызвать раздражение в носу (пером,  табаком, горчицей, перцем, нашатырным спиртом), т.е. заставить потерпевшего чих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кусственное дых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 пострадавшего в лечебное учре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84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07:00Z</dcterms:created>
  <dc:creator>Vlad</dc:creator>
  <dc:description/>
  <cp:keywords/>
  <dc:language>en-US</dc:language>
  <cp:lastModifiedBy>Pavel</cp:lastModifiedBy>
  <cp:lastPrinted>2010-10-06T15:47:00Z</cp:lastPrinted>
  <dcterms:modified xsi:type="dcterms:W3CDTF">2021-01-13T02:55:00Z</dcterms:modified>
  <cp:revision>12</cp:revision>
  <dc:subject/>
  <dc:title/>
</cp:coreProperties>
</file>