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м управлений образования район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ИМЦ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бщеобразовательных организац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ППЭ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17.05.2019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110/51/36.01-21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тодические рекомендации по организации и проведению ГИ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партамент образования Администрации города Екатеринбурга направляет для использования в работе при организации и проведении государственной итоговой аттестации по образовательным программам основного общего и среднего общего образования (далее - ГИА) в 2019 году информационное письмо Министерства общего и профессионального образования Свердловской области от 15.05.2019 № 02-01-81/4511 «О внесении изменений в методические рекомендации по организации и проведению ГИА в 2019 году» (прилож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уководителей общеобразовательных организац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вести до сведения обучающихся 9-х, 11-х классов и их родителей (законных представителей), педагогических работников, привлекаемых к проведению ГИА, изменения в методических рекомендациях по организации и проведению ГИА в 2019 году с оформлением протоколов информирования под подпис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овать изучение методических рекомендаций педагогическими работниками, привлекаемыми к проведению ГИА, с оформлением протоколов под подпись (приказом назначить ответственных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зменения в методических рекомендациях на официальных сайтах общеобразовательных организаций в сети «Интернет» и информационных стенд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74 л. в 1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29 л. в 1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89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Начальник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ева Ал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служебной записке о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fldChar w:fldCharType="begin"/>
      </w:r>
      <w:r>
        <w:rPr>
          <w:sz w:val="28"/>
          <w:szCs w:val="28"/>
          <w:rFonts w:cs="Liberation Serif;Times New Roman" w:ascii="Liberation Serif;Times New Roman" w:hAnsi="Liberation Serif;Times New Roman"/>
        </w:rPr>
        <w:instrText xml:space="preserve"> DOCPROPERTY "Рег.дата"</w:instrText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separate"/>
      </w:r>
      <w:r>
        <w:rPr>
          <w:sz w:val="28"/>
          <w:szCs w:val="28"/>
          <w:rFonts w:cs="Liberation Serif;Times New Roman" w:ascii="Liberation Serif;Times New Roman" w:hAnsi="Liberation Serif;Times New Roman"/>
        </w:rPr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№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fldChar w:fldCharType="begin"/>
      </w:r>
      <w:r>
        <w:rPr>
          <w:sz w:val="28"/>
          <w:szCs w:val="28"/>
          <w:rFonts w:cs="Liberation Serif;Times New Roman" w:ascii="Liberation Serif;Times New Roman" w:hAnsi="Liberation Serif;Times New Roman"/>
        </w:rPr>
        <w:instrText xml:space="preserve"> DOCPROPERTY "Рег.№"</w:instrText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separate"/>
      </w:r>
      <w:r>
        <w:rPr>
          <w:sz w:val="28"/>
          <w:szCs w:val="28"/>
          <w:rFonts w:cs="Liberation Serif;Times New Roman" w:ascii="Liberation Serif;Times New Roman" w:hAnsi="Liberation Serif;Times New Roman"/>
        </w:rPr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внесении изменений в методические рекомендации по организации и проведению ГИА в 2019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ева Ал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4261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4261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2:00Z</dcterms:created>
  <dc:creator>sigeeva</dc:creator>
  <dc:description/>
  <cp:keywords/>
  <dc:language>en-US</dc:language>
  <cp:lastModifiedBy>Пользователь Windows</cp:lastModifiedBy>
  <cp:lastPrinted>2007-08-20T17:31:00Z</cp:lastPrinted>
  <dcterms:modified xsi:type="dcterms:W3CDTF">2019-05-17T11:15:00Z</dcterms:modified>
  <cp:revision>5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