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1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ислить в списочный состав </w:t>
              <w:br/>
              <w:t>обучающихся МАОУ СОШ №26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«___»кл. с________________20____г.</w:t>
              <w:tab/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_от_________20____г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АОУ- СОШ №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Ляпи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зая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шу зачислить в ______ класс _________________________________________________</w:t>
        <w:softHyphen/>
        <w:t>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            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следнее – при наличии) ребенка*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рождения*: «______» ___________________ 20____ г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: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: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 ребенка*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 *_______</w:t>
        <w:softHyphen/>
        <w:t>_____________________________________ 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*: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</w:t>
      </w:r>
      <w:r>
        <w:rPr>
          <w:rFonts w:cs="Times New Roman" w:ascii="Times New Roman" w:hAnsi="Times New Roman"/>
          <w:sz w:val="24"/>
          <w:szCs w:val="24"/>
        </w:rPr>
        <w:t>il: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*: 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– при наличии)*:____________________________________________ 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*: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mail: 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*: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оочередное/ преимущественное право на зачисление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MS Mincho;MS Mincho" w:cs="MS Mincho;MS Mincho" w:ascii="MS Mincho;MS Mincho" w:hAnsi="MS Mincho;MS Mincho"/>
          <w:sz w:val="24"/>
          <w:szCs w:val="24"/>
          <w:lang w:eastAsia="ru-RU"/>
        </w:rPr>
        <w:t>☐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имеется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MS Mincho;MS Mincho" w:cs="MS Mincho;MS Mincho" w:ascii="MS Mincho;MS Mincho" w:hAnsi="MS Mincho;MS Mincho"/>
          <w:sz w:val="24"/>
          <w:szCs w:val="24"/>
          <w:lang w:eastAsia="ru-RU"/>
        </w:rPr>
        <w:t>☐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имеетс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потребности ребенка / поступающего на обучение по адаптированной образовательной программе и (или) создании специальных условий для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да / нет, указать нужное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информировать меня о ходе предоставления услуги: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MS Mincho;MS Mincho" w:cs="MS Mincho;MS Mincho" w:ascii="MS Mincho;MS Mincho" w:hAnsi="MS Mincho;MS Mincho"/>
          <w:sz w:val="24"/>
          <w:szCs w:val="24"/>
          <w:lang w:eastAsia="ru-RU"/>
        </w:rPr>
        <w:t>☐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электронной почте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MS Mincho;MS Mincho" w:cs="MS Mincho;MS Mincho" w:ascii="MS Mincho;MS Mincho" w:hAnsi="MS Mincho;MS Mincho"/>
          <w:sz w:val="24"/>
          <w:szCs w:val="24"/>
          <w:lang w:eastAsia="ru-RU"/>
        </w:rPr>
        <w:t>☐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телефону;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MS Mincho;MS Mincho" w:cs="MS Mincho;MS Mincho" w:ascii="MS Mincho;MS Mincho" w:hAnsi="MS Mincho;MS Mincho"/>
          <w:sz w:val="24"/>
          <w:szCs w:val="24"/>
          <w:lang w:eastAsia="ru-RU"/>
        </w:rPr>
        <w:t>☐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почте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492"/>
        <w:gridCol w:w="5434"/>
        <w:gridCol w:w="622"/>
        <w:gridCol w:w="316"/>
        <w:gridCol w:w="610"/>
        <w:gridCol w:w="316"/>
        <w:gridCol w:w="650"/>
      </w:tblGrid>
      <w:tr>
        <w:trPr/>
        <w:tc>
          <w:tcPr>
            <w:tcW w:w="2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*: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. в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з.</w:t>
            </w:r>
          </w:p>
        </w:tc>
      </w:tr>
      <w:tr>
        <w:trPr/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13" w:firstLine="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документа)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. в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з.</w:t>
            </w:r>
          </w:p>
        </w:tc>
      </w:tr>
      <w:tr>
        <w:trPr/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2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3" w:firstLine="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документа)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. в</w:t>
            </w:r>
          </w:p>
        </w:tc>
        <w:tc>
          <w:tcPr>
            <w:tcW w:w="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з.</w:t>
            </w:r>
          </w:p>
        </w:tc>
      </w:tr>
      <w:tr>
        <w:trPr/>
        <w:tc>
          <w:tcPr>
            <w:tcW w:w="2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2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3" w:firstLine="5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документа)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одителя (законного представителя) или совершеннолетнего обучающего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учение по адаптированной образовательной программе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согласен / не соглас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кже даю свое согласие (в случае подачи заявления поступающим, достигшим возраста восемнадцати лет)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ящее согласие может быть отозвано мной в письменной форме и действует до даты подачи мной заявления об отзыве настоящего согла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/                                       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                                                                                     инициалы, фамил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е в МАОУ-СОШ № 26 с уставом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, в том числе размещенными на интернет-сайте МАОУ-СОШ № 26 ознакомлен(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/                                       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                                                                                                                      инициалы,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,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 имя отчество (последнее – 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свое согласие на обработку персональных данных моего ребенка, указанных в заявлении, а также их передачу в электронной форме по открытым каналам связи в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 настоящего согласия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                                                        __________________________________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 заявителя)                                                                                                                                                                     инициалы, фамилия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                                                         __________________________________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 второго родителя )                                                                                                                                                        инициалы, фамилия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В соответствии со статьями 14, 44 Федерального закона от 29 декабря 2012 года № 273-ФЗ «Об образовании в Российской Федерации», даю согласие на обучение и воспитание моего несовершеннолетнего ребенка на _____________________________ языке; на получение образования на родном языке из числа языков народов Российской Федерации: ______________________________________________.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851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                                 ___________________                          </w:t>
        <w:softHyphen/>
        <w:t>«____»________20___г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</w:t>
      </w: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(подпись заявителя)                                                                     (инициалы, фамилия)                                                            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Сведения обязательные для заполнения</w:t>
      </w:r>
    </w:p>
    <w:sectPr>
      <w:type w:val="nextPage"/>
      <w:pgSz w:w="11906" w:h="16838"/>
      <w:pgMar w:left="567" w:right="566" w:gutter="0" w:header="0" w:top="567" w:footer="0" w:bottom="56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charset w:val="80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57:00Z</dcterms:created>
  <dc:creator>root</dc:creator>
  <dc:description/>
  <cp:keywords/>
  <dc:language>en-US</dc:language>
  <cp:lastModifiedBy>Наталья Ляпина</cp:lastModifiedBy>
  <cp:lastPrinted>2021-03-30T11:57:00Z</cp:lastPrinted>
  <dcterms:modified xsi:type="dcterms:W3CDTF">2021-03-30T07:02:00Z</dcterms:modified>
  <cp:revision>3</cp:revision>
  <dc:subject/>
  <dc:title/>
</cp:coreProperties>
</file>