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районных ИМЦ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ППЭ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3.01.2019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31/51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методических рекомендаций по подготовке и проведению ЕГЭ в 2019 году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 Екатеринбурга в дополнение к письму Федеральной службы по надзору в сфере образования и науки от 29.12.2018 </w:t>
        <w:br/>
        <w:t>№ 10-987 направляет для использования в работе Методические рекомендации по подготовке и проведению ЕГЭ в 2019 году (приложение № 1, 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уководителей обще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вести до сведения выпускников 11-х классов и их родителей (законных представителей), выпускников прошлых лет, педагогических работ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лекаемых к проведению ГИА, методические документы по подготовке и проведению ЕГЭ в 2019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овать изучение методических документов педагогическими работник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лекаемыми к проведению ГИА с оформлением протоколов под подпись (приказом назначить ответственны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знакомить и предоставить каждому выпускнику 11-х класса (родителям (законным представителям)) памятку о правилах проведения ЕГЭ в 2019 году (для ознакомления участников ЕГЭ/ родителей (законных представителей) (страница 176 приложения 1 письма) под подпись в 2-х экземплярах (один экземпляр хранится в О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ические документы необходимо разместить на официальных сайтах общеобразовательных организаций в сети «Интернет» и информационных стенд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86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3) 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методических рекомендаций поподготовке и проведению ЕГЭ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3) 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2208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2208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3:00Z</dcterms:created>
  <dc:creator>sigeeva</dc:creator>
  <dc:description/>
  <cp:keywords/>
  <dc:language>en-US</dc:language>
  <cp:lastModifiedBy>User</cp:lastModifiedBy>
  <cp:lastPrinted>2007-08-20T17:31:00Z</cp:lastPrinted>
  <dcterms:modified xsi:type="dcterms:W3CDTF">2019-01-24T09:16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