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ИМЦ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2.11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768/51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графика проведения мероприятий по оценке качества подготовки обучающихся и реализации образовательных программ </w:t>
              <w:br/>
              <w:t>в 2018/2019 учебном году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 с целью качественной реализации образовательных программ общего образования направляет для использования работе приказ Министерства общего и профессионального образования Свердловской области от 31.10.2018 № 372-и «Об утверждении графика проведения мероприятий по оценке качества подготовки обучающихся и реализации образовательных программ в 2018/2019 учебном году»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уководителей общеобразовательных организац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участников образовательных отношений график проведения мероприятий по оценке качества подготовки обучающихся и реализации образовательных программ в 2018/2019 учебном году с оформлением протоколов информирования (под роспись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разместить график мероприятий на официальных сайтах общеобразовательных организаций в сети «Интернет» и информационных стенда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с учетом анализа результатов ГИА 2018 года разработать план мероприятий по оценке качества подготовки обучающихся </w:t>
        <w:br/>
        <w:t xml:space="preserve">в 2018/2019 учебном году с использованием контрольных измерительных материалов (далее - КИМ), определяемых образовательной организацией на основании демонстрационных версий КИМ, открытого банка заданий, размещенных на официальном сайте ФГБНУ «Федеральный институт педагогических измерений» </w:t>
      </w:r>
      <w:hyperlink r:id="rId2">
        <w:r>
          <w:rPr>
            <w:rStyle w:val="InternetLink"/>
            <w:sz w:val="28"/>
            <w:szCs w:val="28"/>
          </w:rPr>
          <w:t>http://www.fipi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обеспечению объективности проведения оценочных процеду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в соответствии с графиком, утвержденным приказом Министерства общего и профессионального образования Свердловской области от 31.10.2018 № 372-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ГАОУ ДПО СО ИРО по обеспечению и проведению мероприятий графи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ранение работ участников мероприятий графика в срок до 1 сентября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105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8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И.о.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абченк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графика проведения мероприятий по оценке качества подготовки обучающихся и реализации образовательных программ в 2018/2019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92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92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1:00Z</dcterms:created>
  <dc:creator>sigeeva</dc:creator>
  <dc:description/>
  <cp:keywords/>
  <dc:language>en-US</dc:language>
  <cp:lastModifiedBy>User</cp:lastModifiedBy>
  <cp:lastPrinted>2007-08-20T16:31:00Z</cp:lastPrinted>
  <dcterms:modified xsi:type="dcterms:W3CDTF">2018-11-06T05:39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